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93420</wp:posOffset>
            </wp:positionV>
            <wp:extent cx="1080135" cy="1080135"/>
            <wp:effectExtent l="0" t="0" r="0" b="0"/>
            <wp:wrapTight wrapText="bothSides">
              <wp:wrapPolygon edited="0">
                <wp:start x="9118" y="0"/>
                <wp:lineTo x="5997" y="478"/>
                <wp:lineTo x="3118" y="2397"/>
                <wp:lineTo x="3118" y="3837"/>
                <wp:lineTo x="1918" y="3837"/>
                <wp:lineTo x="-237" y="6478"/>
                <wp:lineTo x="-237" y="13438"/>
                <wp:lineTo x="718" y="15358"/>
                <wp:lineTo x="1678" y="15358"/>
                <wp:lineTo x="1678" y="16558"/>
                <wp:lineTo x="2878" y="19198"/>
                <wp:lineTo x="3597" y="19677"/>
                <wp:lineTo x="8397" y="21358"/>
                <wp:lineTo x="9838" y="21358"/>
                <wp:lineTo x="12238" y="21358"/>
                <wp:lineTo x="13438" y="21358"/>
                <wp:lineTo x="17517" y="19677"/>
                <wp:lineTo x="17517" y="19198"/>
                <wp:lineTo x="18958" y="18237"/>
                <wp:lineTo x="20158" y="16077"/>
                <wp:lineTo x="19677" y="15358"/>
                <wp:lineTo x="20878" y="14397"/>
                <wp:lineTo x="21358" y="12957"/>
                <wp:lineTo x="21600" y="11278"/>
                <wp:lineTo x="21600" y="7677"/>
                <wp:lineTo x="19438" y="3837"/>
                <wp:lineTo x="19677" y="2878"/>
                <wp:lineTo x="14158" y="237"/>
                <wp:lineTo x="11758" y="0"/>
                <wp:lineTo x="91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CSB Synbio Grant Application form</w:t>
      </w:r>
    </w:p>
    <w:p>
      <w:pPr>
        <w:pStyle w:val="Normal"/>
        <w:spacing w:lineRule="auto" w:line="360" w:before="0" w:after="0"/>
        <w:ind w:left="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AT OF APPLICATION (Not </w:t>
        <w:tab/>
        <w:t>exceeding 3-4 pag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PI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ffiliation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Address of the Organization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borator (s)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of Application:   Please tick appropriately Capturing Traditional Knowledge System Research &amp; Development Infrastructure Creation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 Engagement in Chemical and Synthetic biology Research (Give the list of Papers, Patents, Products, Technologies and Proof-of-Concept)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ment of the Problem: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posed S&amp;T Intervention: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hodology to be Adopted: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lines viz-a-viz Deliverables/Outcomes: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Budget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keholders of the Outcom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from Principal/De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from PI/Co-P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Proof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pplication to be sent to as single PDF file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csb201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CUS OF THE CAL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way engineering/genome engineering in microorganisms and algae for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Molccul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cialty chemical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mer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ubricant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carbon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enzyme system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synthetic genetic parts and synthetic circuits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biolog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 TO APPLY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s are required to be submitted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csb201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 more details, about registration and proposal submission, please log on to SCSB website (www.scsbindia.com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ate for proposal submission: 15th August 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rther details, please contac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SB President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csb201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CAN APPL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ia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-up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E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he application fee is Rs.50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CT AMOUNT: 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>The Project amount is Rs.25, 000 to up to 1,00,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sb2019@gmail.com" TargetMode="External"/><Relationship Id="rId4" Type="http://schemas.openxmlformats.org/officeDocument/2006/relationships/hyperlink" Target="mailto:scsb2019@gmail.com" TargetMode="External"/><Relationship Id="rId5" Type="http://schemas.openxmlformats.org/officeDocument/2006/relationships/hyperlink" Target="mailto:scsb201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9:00Z</dcterms:created>
  <dc:creator>Karthik L</dc:creator>
  <dc:description/>
  <cp:keywords/>
  <dc:language>en-US</dc:language>
  <cp:lastModifiedBy>pavi thran</cp:lastModifiedBy>
  <dcterms:modified xsi:type="dcterms:W3CDTF">2024-07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34047ec463057d05d75dae3e855a6aeaa20d8f323798d7f03d805e50866203</vt:lpwstr>
  </property>
</Properties>
</file>